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ОПОП по направлению 54.03.01 Дизайн, профилю подготовки Графический дизайн – методическое обеспечение реализации ФГОС ВО по данному направлению подготовки и на этой основе развитие у студентов индивидуальных личностных качеств и формирование общекультурных, общепрофессиональных и профессиональных компетенций в соответствии с требованиями ФГОС ВО, развитие навыков их реализации в художественной, проектной, информационно-технологической, организационно-управленческой и науч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ссия ОПОП ВО по направлению подготовки 54.03.01 Дизайн состоит в концептуальном обосновании, моделировании условий подготовки высококвалифицированных конкурентоспособных профессионалов, которые  на основе фундаментальных теоретических знаний и практических навыков способны осуществлять художественную, проектную, инфомационно-технологическую деятельность в области создания дизайнерской продукции, проектирования объектов дизайна, информационной среды; осуществлять организационно-управленческую деятельность в сфере дизайна; вести научно-исследовтельскую работу в своей профессиональной области; сохранять, развивать и популяризировать в рамках своей профессиональной деятельности лучшие достижения отечественного и зарубежного дизай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анкратова Александра Владимировна</cp:lastModifiedBy>
  <dcterms:modified xsi:type="dcterms:W3CDTF">2019-04-3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7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о-за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Графический дизайн</vt:lpwstr>
  </property>
</Properties>
</file>